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зарегистрированных кандидатах в депутаты Архангельской городской Думы двадцать восьмого созыва </w:t>
        <w:br/>
        <w:t>по одномандатному избирательному округу № 2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от «20» июля 2023 года)</w:t>
      </w:r>
    </w:p>
    <w:p>
      <w:pPr>
        <w:pStyle w:val="Normal"/>
        <w:ind w:firstLine="709"/>
        <w:jc w:val="center"/>
        <w:rPr/>
      </w:pPr>
      <w:r>
        <w:rPr/>
        <w:t>(дата регистрации кандидатов)</w:t>
      </w:r>
    </w:p>
    <w:p>
      <w:pPr>
        <w:pStyle w:val="Normal"/>
        <w:ind w:firstLine="709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 имя отчеств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теновский Владимир Сергееви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9.08.1971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о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ангельская область,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рхангельс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о жительств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ангельская область, город Архангельс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профессиональном образован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ангельский лесотехнический институт, 1993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сто работы, должность (род занятий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городского округа "Город Архангельск" "Парк аттракционов «Потешный двор», директо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ъект выдвижения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ангельское местное отделение ВПП «ЕДИНАЯ РОССИЯ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исполнении обязанностей депутата на непостоянной основ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Архангельской городской Думы двадцать седьмого созы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адлежность к политической партии (иному общественному объединени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партии, Архангельское местное отделение ВПП «ЕДИНАЯ РОССИЯ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судимости, сведения о дате снятия или погашения судимости (при наличии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том, что кандидат является иностранным агентом, либо кандидатом, аффилированным с иностранным агентом (при наличии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явля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 CYR" w:hAnsi="Times New Roman CYR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8:39:00Z</dcterms:created>
  <dc:creator>Светлана Николаевна Юринская</dc:creator>
  <dc:description/>
  <dc:language>en-US</dc:language>
  <cp:lastModifiedBy>Светлана Николаевна Юринская</cp:lastModifiedBy>
  <cp:lastPrinted>2023-07-20T21:39:00Z</cp:lastPrinted>
  <dcterms:modified xsi:type="dcterms:W3CDTF">2023-07-20T18:39:00Z</dcterms:modified>
  <cp:revision>2</cp:revision>
  <dc:subject/>
  <dc:title/>
</cp:coreProperties>
</file>